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English literature</w:t>
      </w:r>
    </w:p>
    <w:p>
      <w:pPr>
        <w:pStyle w:val="Subtitle"/>
        <w:rPr/>
      </w:pPr>
      <w:r>
        <w:rPr/>
        <w:t>Old English</w:t>
      </w:r>
    </w:p>
    <w:p>
      <w:pPr>
        <w:pStyle w:val="TextBody"/>
        <w:rPr/>
      </w:pPr>
      <w:r>
        <w:rPr/>
        <w:t>Beowulf and adventure story of set against a background of real history, Tha danes göta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/>
      </w:pPr>
      <w:r>
        <w:rPr/>
        <w:t>Middle English</w:t>
      </w:r>
    </w:p>
    <w:p>
      <w:pPr>
        <w:pStyle w:val="TextBody"/>
        <w:rPr/>
      </w:pPr>
      <w:r>
        <w:rPr/>
        <w:t>Geoffrey Chaueer (1340-1400) The canterbury tales, tales told by a party of pilgrims of thein way from London to canterbur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/>
      </w:pPr>
      <w:r>
        <w:rPr/>
        <w:t>The sixteenth century</w:t>
      </w:r>
    </w:p>
    <w:p>
      <w:pPr>
        <w:pStyle w:val="TextBody"/>
        <w:rPr/>
      </w:pPr>
      <w:r>
        <w:rPr/>
        <w:t>Christopher Marlowe (1564-1593) Dr. Faustus sells his soul to the devil in return for absolute power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illiam Shakespeare (1564-1616)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32"/>
          <w:lang w:val="en-GB"/>
        </w:rPr>
        <w:t>The seventeenth century</w:t>
      </w: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John Donne (1572-1631) one of the metaphysical poets, they use conceits tricks of style, starting comparisons eg. A pair of compasses. Love poems. Religious poem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John Milton (1608-168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1:35:00Z</dcterms:created>
  <dc:creator>Karolina</dc:creator>
  <dc:description/>
  <dc:language>en-US</dc:language>
  <cp:lastModifiedBy>Karolina</cp:lastModifiedBy>
  <cp:lastPrinted>2002-05-30T23:45:00Z</cp:lastPrinted>
  <dcterms:modified xsi:type="dcterms:W3CDTF">2002-05-30T21:47:00Z</dcterms:modified>
  <cp:revision>1</cp:revision>
  <dc:subject/>
  <dc:title>English literature</dc:title>
</cp:coreProperties>
</file>